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 Минобрнауки России от 24.03.2010 №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 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Архив</w:t>
        </w:r>
      </w:hyperlink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смотров: 7911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 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Министерство образования и науки Российской Федерации</w:t>
        </w:r>
      </w:hyperlink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СТЕРСТВО ОБРАЗОВАНИЯ И НАУ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(Минобрнауки России)</w:t>
      </w:r>
    </w:p>
    <w:p>
      <w:pPr>
        <w:pStyle w:val="Style14"/>
        <w:shd w:fill="FFFFFF" w:val="clear"/>
        <w:spacing w:lineRule="atLeast" w:line="360" w:before="0" w:after="2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И К А З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4" марта 2010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209</w:t>
            </w:r>
          </w:p>
        </w:tc>
      </w:tr>
    </w:tbl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Минюстом России 26 апреля 2010 г. регистрационный N 16999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Порядок аттестации педагогических работников государственных и муниципальных образовательных учреждений в действие с 1 января 2011 года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Калину И.И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урсенко</w:t>
            </w:r>
          </w:p>
        </w:tc>
      </w:tr>
    </w:tbl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аттестации являются: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уровня оплаты труда педагогических работников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 </w:t>
      </w:r>
    </w:p>
    <w:p>
      <w:pPr>
        <w:pStyle w:val="Style14"/>
        <w:shd w:fill="FFFFFF" w:val="clear"/>
        <w:spacing w:lineRule="atLeast" w:line="360" w:before="0" w:after="300"/>
        <w:jc w:val="both"/>
        <w:rPr/>
      </w:pPr>
      <w:r>
        <w:rPr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8. Аттестации не подлежат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проведения аттестации является представление работодателя (далее - представление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0. Первая квалификационная категория может быть установлена педагогическим работникам, которые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1. Высшая квалификационная категория может быть установлена педагогическим работникам, которые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2. По результатам аттестации аттестационная комиссия принимает одно из следующих решений: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4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 </w:t>
      </w:r>
    </w:p>
    <w:p>
      <w:pPr>
        <w:pStyle w:val="Style14"/>
        <w:shd w:fill="FFFFFF" w:val="clear"/>
        <w:spacing w:lineRule="atLeast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370/" TargetMode="External"/><Relationship Id="rId3" Type="http://schemas.openxmlformats.org/officeDocument/2006/relationships/hyperlink" Target="http://mon.gov.ru/dok/akt/71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1:00Z</dcterms:created>
  <dc:creator>Admin</dc:creator>
  <dc:description/>
  <dc:language>en-US</dc:language>
  <cp:lastModifiedBy>ДЮСШ Лидер</cp:lastModifiedBy>
  <dcterms:modified xsi:type="dcterms:W3CDTF">2015-01-16T08:01:00Z</dcterms:modified>
  <cp:revision>2</cp:revision>
  <dc:subject/>
  <dc:title>Приказ Минобрнауки России от 24</dc:title>
</cp:coreProperties>
</file>